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621 Raised Pavement Marker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szCs w:val="20"/>
              </w:rPr>
              <w:t>Materials conform to following specs: 721.01, 721.02, 721.03, 721.04</w:t>
            </w:r>
            <w:r>
              <w:rPr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621 Raised Pavement Markers (R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eck depth and width of saw cut per Standard Const, Drawing TC 651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 65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eck before placement of the epoxy, the saw cut is clean of all loose material and dry.  Saw cut should have 1/8 inch all sides clearance of the cast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rify ambient air temperature are at least 40degrees Fahrenheit (5 degrees Centigrade) and the      pavement is dr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heck epoxy is an A+B mixture, throughly mixed (grey color) and in accordance with                       manufacture’s recommend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heck that sufficient epoxy is in and between the slots to ensure that all voids beneath and around the casting are fill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cement of RPM castings shall be 6" from any construction joint (Lateral or Longitudinal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ocation and / stations are per Standard Const. Draw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 TC 65.11, TC 65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rify that all dirt, dust, oil, grease, rust, moisture, parts of damaged reflectors, or any foreign matter is removed that impairs adhesion of the reflector to the cast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rify reflector area of the castings shall be sandblasted to 80% bare meta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ify the application of adhesive is in a single bead, sufficient to squeeze out on all sides of the reflector when pressure is applied, to seat the reflector and seal out moist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1:00Z</dcterms:created>
  <dc:creator>dgroh</dc:creator>
  <dc:description/>
  <dc:language>en-US</dc:language>
  <cp:lastModifiedBy>Bob Jessberger</cp:lastModifiedBy>
  <dcterms:modified xsi:type="dcterms:W3CDTF">2004-04-30T11:51:00Z</dcterms:modified>
  <cp:revision>2</cp:revision>
  <dc:subject/>
  <dc:title>Instructions for Randy, Keith, Dan, Dave, Harold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 Markings</vt:lpwstr>
  </property>
  <property fmtid="{D5CDD505-2E9C-101B-9397-08002B2CF9AE}" pid="3" name="Order">
    <vt:lpwstr>5700.00000000000</vt:lpwstr>
  </property>
  <property fmtid="{D5CDD505-2E9C-101B-9397-08002B2CF9AE}" pid="4" name="Year">
    <vt:lpwstr>2004</vt:lpwstr>
  </property>
</Properties>
</file>